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2100"/>
        <w:gridCol w:w="2800"/>
        <w:gridCol w:w="172"/>
        <w:gridCol w:w="5162"/>
        <w:gridCol w:w="90"/>
        <w:gridCol w:w="74"/>
      </w:tblGrid>
      <w:tr>
        <w:trPr>
          <w:trHeight w:val="797" w:hRule="atLeast"/>
          <w:cantSplit w:val="true"/>
        </w:trPr>
        <w:tc>
          <w:tcPr>
            <w:tcW w:w="2171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22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Mama Gog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  <w:t>Mamma Góg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1.3.20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nd, Norsko, Švédsko, Německo, Velká Británi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cénář a 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evážný film o vážných věce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Fridrik Thór Fridriksson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Ari Kristinsson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řih:</w:t>
              <w:tab/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val="is-IS"/>
              </w:rPr>
            </w:pPr>
            <w:r>
              <w:rPr>
                <w:rFonts w:cs="Arial" w:ascii="Arial" w:hAnsi="Arial"/>
                <w:smallCaps/>
                <w:color w:val="000000"/>
              </w:rPr>
              <w:t>Anders Refn, Sigvaldi J. Kárason, Tomas Potocn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lang w:val="is-IS"/>
              </w:rPr>
            </w:pPr>
            <w:r>
              <w:rPr>
                <w:rFonts w:cs="Arial" w:ascii="Arial" w:hAnsi="Arial"/>
                <w:smallCaps/>
                <w:color w:val="000000"/>
                <w:lang w:val="is-I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Hilmar Örn Hilmarsso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24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  <w:t>Kristbjörg Kjeld, Hilmir Snær Gudnason, Gunnar Eyjólfsson, Margrét Vilhjálmsdóttir, Inga María Valdimarsdóttir, Ólafía Hrönn Jónsdótti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719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Tragikomedie Fridrika T. Fridrikssona vypráví o ambiciózním režisérovi, který právě dokončil film o starých lidech uprchlých z domova důchodců. Přes vkládané naděje jde o naprostý kasovní propadák. Jak zklamaný autor sám poznamenává, cílová skupina filmu je již zřejmě mrtvá nebo už nedokáže dojít do kina. Snímek je nicméně vřele přijat kritikou a režisér se upíná k nominaci na Oscara, která by ho mohla zachránit před bankrotem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Zároveň si povšimne zvláštního chování své matky: šaramantní osmdesátiletá Gogo začíná zapomínat. Nejprve se jedná o drobnosti, které však končí požárem nebo vytopením sousedů. Společně se svými sestrami se režisér rozhodne poslat Gogo do domova důchodců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Gogo se podobně jako postavy ze synova filmového propadáku </w:t>
            </w:r>
            <w:r>
              <w:rPr>
                <w:rFonts w:cs="Arial" w:ascii="Arial" w:hAnsi="Arial"/>
                <w:smallCaps/>
                <w:color w:val="000000"/>
                <w:sz w:val="23"/>
                <w:szCs w:val="23"/>
              </w:rPr>
              <w:t>Děti přírody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snaží utéct na svobodu…ale její mysl si s ní začíná čím dál více zahrávat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ridrikssonova velká filmová pocta matce je odvážně upřímným autoportrétem i ostrou satirou filmového průmyslu a islandské společnosti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72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9210</wp:posOffset>
                  </wp:positionV>
                  <wp:extent cx="3067050" cy="2295525"/>
                  <wp:effectExtent l="0" t="0" r="0" b="0"/>
                  <wp:wrapTight wrapText="bothSides">
                    <wp:wrapPolygon edited="0">
                      <wp:start x="-63" y="0"/>
                      <wp:lineTo x="-63" y="21512"/>
                      <wp:lineTo x="21600" y="21512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cs-CZ"/>
              </w:rPr>
              <w:t xml:space="preserve">Islandský režisér Fridrik Thór Fridriksson využívá v tomto poloautobiografickém příběhu svůj typický humor a působivý vizuální styl. Vysmívá se sám sobě i svému na Oscara nominovanému filmu </w:t>
            </w:r>
            <w:r>
              <w:rPr>
                <w:rFonts w:cs="Arial" w:ascii="Arial" w:hAnsi="Arial"/>
                <w:smallCaps/>
                <w:color w:val="000000"/>
                <w:sz w:val="23"/>
                <w:szCs w:val="23"/>
                <w:lang w:eastAsia="cs-CZ"/>
              </w:rPr>
              <w:t>Děti přírody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cs-CZ"/>
              </w:rPr>
              <w:t xml:space="preserve"> /1991/, který byl uveden i v českých kinech. Z jeho dalších filmů jmenujme například snímky: </w:t>
            </w:r>
            <w:r>
              <w:rPr>
                <w:rFonts w:cs="Arial" w:ascii="Arial" w:hAnsi="Arial"/>
                <w:smallCaps/>
                <w:sz w:val="23"/>
                <w:szCs w:val="23"/>
              </w:rPr>
              <w:t>Zimnice</w:t>
            </w:r>
            <w:r>
              <w:rPr>
                <w:rFonts w:cs="Arial" w:ascii="Arial" w:hAnsi="Arial"/>
                <w:sz w:val="23"/>
                <w:szCs w:val="23"/>
              </w:rPr>
              <w:t xml:space="preserve"> /1995/, </w:t>
            </w:r>
            <w:r>
              <w:rPr>
                <w:rFonts w:cs="Arial" w:ascii="Arial" w:hAnsi="Arial"/>
                <w:smallCaps/>
                <w:sz w:val="23"/>
                <w:szCs w:val="23"/>
              </w:rPr>
              <w:t>Ďáblův ostrov</w:t>
            </w:r>
            <w:r>
              <w:rPr>
                <w:rFonts w:cs="Arial" w:ascii="Arial" w:hAnsi="Arial"/>
                <w:sz w:val="23"/>
                <w:szCs w:val="23"/>
              </w:rPr>
              <w:t xml:space="preserve"> /1996/, </w:t>
            </w:r>
            <w:r>
              <w:rPr>
                <w:rFonts w:cs="Arial" w:ascii="Arial" w:hAnsi="Arial"/>
                <w:smallCaps/>
                <w:sz w:val="23"/>
                <w:szCs w:val="23"/>
              </w:rPr>
              <w:t>Andělé všehomíra</w:t>
            </w:r>
            <w:r>
              <w:rPr>
                <w:rFonts w:cs="Arial" w:ascii="Arial" w:hAnsi="Arial"/>
                <w:sz w:val="23"/>
                <w:szCs w:val="23"/>
              </w:rPr>
              <w:t xml:space="preserve"> /2000/ nebo </w:t>
            </w:r>
            <w:r>
              <w:rPr>
                <w:rFonts w:cs="Arial" w:ascii="Arial" w:hAnsi="Arial"/>
                <w:smallCaps/>
                <w:sz w:val="23"/>
                <w:szCs w:val="23"/>
              </w:rPr>
              <w:t>Sokoli</w:t>
            </w:r>
            <w:r>
              <w:rPr>
                <w:rFonts w:cs="Arial" w:ascii="Arial" w:hAnsi="Arial"/>
                <w:sz w:val="23"/>
                <w:szCs w:val="23"/>
              </w:rPr>
              <w:t xml:space="preserve"> /2002/.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cs-CZ"/>
              </w:rPr>
              <w:t>Mama Gogo může nejen směle konkurovat Fridrikssonovým nejlepším filmům, ale vskutku se může stát jeho mistrovským dílem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“.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cs-CZ"/>
              </w:rPr>
              <w:t>Steve Gravestock, MFF Toront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311"/>
    </w:tblGrid>
    <w:tr>
      <w:trPr>
        <w:trHeight w:val="255" w:hRule="atLeast"/>
      </w:trPr>
      <w:tc>
        <w:tcPr>
          <w:tcW w:w="2096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 xml:space="preserve">islandsky, anglicky s českými titulky </w:t>
          </w:r>
        </w:p>
      </w:tc>
    </w:tr>
    <w:tr>
      <w:trPr>
        <w:trHeight w:val="313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color w:val="000000"/>
            </w:rPr>
            <w:t>88 min.</w:t>
          </w:r>
        </w:p>
      </w:tc>
    </w:tr>
    <w:tr>
      <w:trPr>
        <w:trHeight w:val="286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, 1:1.85, barevný, DVD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.8.2018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286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68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11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940" cy="600710"/>
          <wp:effectExtent l="0" t="0" r="0" b="0"/>
          <wp:wrapTight wrapText="bothSides">
            <wp:wrapPolygon edited="0">
              <wp:start x="803" y="0"/>
              <wp:lineTo x="220" y="620"/>
              <wp:lineTo x="-103" y="2844"/>
              <wp:lineTo x="-103" y="7926"/>
              <wp:lineTo x="4890" y="10150"/>
              <wp:lineTo x="10728" y="10150"/>
              <wp:lineTo x="2088" y="14913"/>
              <wp:lineTo x="-14" y="17456"/>
              <wp:lineTo x="103" y="19998"/>
              <wp:lineTo x="12712" y="21267"/>
              <wp:lineTo x="14230" y="21267"/>
              <wp:lineTo x="15048" y="20313"/>
              <wp:lineTo x="21587" y="15550"/>
              <wp:lineTo x="21587" y="12374"/>
              <wp:lineTo x="21002" y="12374"/>
              <wp:lineTo x="10728" y="10150"/>
              <wp:lineTo x="21587" y="8244"/>
              <wp:lineTo x="21587" y="6337"/>
              <wp:lineTo x="18200" y="5067"/>
              <wp:lineTo x="18901" y="2526"/>
              <wp:lineTo x="17850" y="0"/>
              <wp:lineTo x="3956" y="0"/>
              <wp:lineTo x="8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2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1/02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1002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2:00Z</dcterms:created>
  <dc:creator>Cinemart</dc:creator>
  <dc:description/>
  <cp:keywords/>
  <dc:language>en-US</dc:language>
  <cp:lastModifiedBy>Kosulicova</cp:lastModifiedBy>
  <cp:lastPrinted>2010-10-21T12:26:00Z</cp:lastPrinted>
  <dcterms:modified xsi:type="dcterms:W3CDTF">2011-02-07T10:31:00Z</dcterms:modified>
  <cp:revision>9</cp:revision>
  <dc:subject/>
  <dc:title>Distribuční název:</dc:title>
</cp:coreProperties>
</file>